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2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3 lipca 2022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siedziba Regionalnej Izby Obrachunkowej w Łódź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asto Gmina Wielu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 Uchwała nr LXVI/829/22 Rady Miejskiej w Wieluniu z dnia 9 czerwca 2022 roku w sprawie wzoru deklaracji o wysokości opłaty za gospodarowanie odpadami komunalnymi składanej przez właścicieli nieruchomości, na których zamieszkują mieszkańcy;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 Uchwała nr LXVI/827/22 Rady Miejskiej w Wieluniu z dnia 9 czerwca 2022 roku w sprawie wyboru metody ustalenia opłaty za gospodarowanie odpadami komunalnymi i ustalenia stawki opłaty, zwolnienia w części z opłaty za gospodarowanie odpadami komunalnymi właścicieli nieruchomości zabudowanych budynkami mieszkalnymi jednorodzinnymi kompostujących bioodpady stanowiące odpady komunalne w kompostowniku przydomowym oraz zwolnienia w części z opłaty za gospodarowanie odpadami komunalnymi właścicieli nieruchomości, na których zamieszkują rodziny wielodzietne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mina Kleszcz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43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XLIX/619/2022 Rady Gminy Kleszczów z dnia 23 czerwca 2022 r. o zmianie uchwały w sprawie trybu postepowania o udzielenie pomocy finansowej w formie dotacji na zadania z zakresu Prawa wodnego, sposobu jej rozliczania oraz sposobu kontroli wykonywania zadania objętego dotacją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mina Łęki Szlachec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Uchwała nr XLV/262/2022 Rady Gminy Łęki Szlacheckie z dnia 27 czerwca 2022 roku w sprawie wyboru metody ustalenia opłaty za gospodarowanie odpadami komunalnymi i ustalenia  stawki tej opłaty na terenie gminy Łęki Szlacheckie.</w:t>
            </w:r>
          </w:p>
          <w:p>
            <w:pPr>
              <w:pStyle w:val="NormalnyWeb"/>
              <w:spacing w:lineRule="atLeast" w:line="343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5:00Z</dcterms:created>
  <dc:creator>Anna Rybczyńska</dc:creator>
  <dc:description/>
  <cp:keywords/>
  <dc:language>en-US</dc:language>
  <cp:lastModifiedBy>Paula Kaliszewska</cp:lastModifiedBy>
  <cp:lastPrinted>2020-08-12T09:02:00Z</cp:lastPrinted>
  <dcterms:modified xsi:type="dcterms:W3CDTF">2022-07-11T09:29:00Z</dcterms:modified>
  <cp:revision>7</cp:revision>
  <dc:subject/>
  <dc:title/>
</cp:coreProperties>
</file>